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spacing w:lineRule="auto" w:line="240" w:before="12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อธิบายเกณฑ์การเยี่ยมประเมินมาตรฐานระบบบริการสุขภาพ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 xml:space="preserve">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>ด้านการบริหารจัดการ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สถานพยา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แพทย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พศ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พท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พช</w:t>
      </w:r>
      <w:r>
        <w:rPr>
          <w:rFonts w:cs="TH SarabunIT๙" w:ascii="TH SarabunIT๙" w:hAnsi="TH SarabunIT๙"/>
          <w:b/>
          <w:bCs/>
          <w:sz w:val="32"/>
          <w:szCs w:val="32"/>
        </w:rPr>
        <w:t>.)...........................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60325</wp:posOffset>
                </wp:positionV>
                <wp:extent cx="14287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4.7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0</wp:posOffset>
                </wp:positionH>
                <wp:positionV relativeFrom="paragraph">
                  <wp:posOffset>41275</wp:posOffset>
                </wp:positionV>
                <wp:extent cx="1428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3.2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441325</wp:posOffset>
                </wp:positionV>
                <wp:extent cx="142875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34.7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ประเภทสถานพยาบาล      โรงพยาบาลทั่วไป      โรงพยาบาลเฉพาะทาง ระบุ </w:t>
      </w:r>
      <w:r>
        <w:rPr>
          <w:rFonts w:cs="TH SarabunIT๙" w:ascii="TH SarabunIT๙" w:hAnsi="TH SarabunIT๙"/>
          <w:b/>
          <w:bCs/>
          <w:sz w:val="24"/>
          <w:szCs w:val="32"/>
        </w:rPr>
        <w:t>..................................</w:t>
      </w:r>
    </w:p>
    <w:p>
      <w:pPr>
        <w:pStyle w:val="Normal"/>
        <w:jc w:val="distribut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4925</wp:posOffset>
                </wp:positionH>
                <wp:positionV relativeFrom="paragraph">
                  <wp:posOffset>5969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5pt;margin-top:4.7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4775</wp:posOffset>
                </wp:positionH>
                <wp:positionV relativeFrom="paragraph">
                  <wp:posOffset>50165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5pt;margin-top:3.9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440690</wp:posOffset>
                </wp:positionV>
                <wp:extent cx="142875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34.7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โรงพยาบาลทันตกรรม      โรงพยาบาลการพยาบาลและการผดุงครรภ์      โรงพยาบาลกายภาพบำบัด</w:t>
      </w:r>
    </w:p>
    <w:p>
      <w:pPr>
        <w:pStyle w:val="Normal"/>
        <w:jc w:val="distribute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3075</wp:posOffset>
                </wp:positionH>
                <wp:positionV relativeFrom="paragraph">
                  <wp:posOffset>40005</wp:posOffset>
                </wp:positionV>
                <wp:extent cx="142875" cy="142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3.1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โรงพยาบาลการแพทย์แผนไทย     โรงพยาบาลการแพทย์แผนไทยประยุกต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จังหวัด </w:t>
      </w:r>
      <w:r>
        <w:rPr>
          <w:rFonts w:cs="TH SarabunIT๙" w:ascii="TH SarabunIT๙" w:hAnsi="TH SarabunIT๙"/>
          <w:b/>
          <w:bCs/>
          <w:sz w:val="24"/>
          <w:szCs w:val="32"/>
        </w:rPr>
        <w:t>.......................................................</w:t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วัน</w:t>
      </w:r>
      <w:r>
        <w:rPr>
          <w:rFonts w:cs="TH SarabunIT๙" w:ascii="TH SarabunIT๙" w:hAnsi="TH SarabunIT๙"/>
          <w:b/>
          <w:bCs/>
          <w:sz w:val="24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24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ปี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ที่ประเมิน  </w:t>
      </w:r>
      <w:r>
        <w:rPr>
          <w:rFonts w:cs="TH SarabunIT๙" w:ascii="TH SarabunIT๙" w:hAnsi="TH SarabunIT๙"/>
          <w:b/>
          <w:bCs/>
          <w:sz w:val="24"/>
          <w:szCs w:val="32"/>
        </w:rPr>
        <w:t>.....................................................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ผู้ประเมิน</w:t>
      </w:r>
      <w:r>
        <w:rPr>
          <w:rFonts w:cs="TH SarabunIT๙" w:ascii="TH SarabunIT๙" w:hAnsi="TH SarabunIT๙"/>
          <w:b/>
          <w:bCs/>
          <w:sz w:val="24"/>
          <w:szCs w:val="32"/>
        </w:rPr>
        <w:t>.....................................................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4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จัดการคุณภาพ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4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อธิบาย </w:t>
      </w:r>
      <w:r>
        <w:rPr>
          <w:rFonts w:cs="TH SarabunIT๙" w:ascii="TH SarabunIT๙" w:hAnsi="TH SarabunIT๙"/>
          <w:sz w:val="32"/>
          <w:szCs w:val="40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สถานพยาบาลมีการจัดให้มีเป้าหมาย นโยบาย ยุทธศาสตร์และแผนงาน ในการบริหารสถานพยาบาลและการจัดการด้านคุณภาพโดยการมีส่วนร่วมจากบุคลากรทุกระดับในองค์กร รวมทั้งการมีส่วนร่วมของผู้มีส่วนได้ส่วนเสียในระบบบริการของสถานพยาบาล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Style19"/>
        <w:rPr>
          <w:rFonts w:ascii="TH SarabunIT๙" w:hAnsi="TH SarabunIT๙" w:cs="TH SarabunIT๙"/>
          <w:sz w:val="32"/>
          <w:szCs w:val="4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40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พยาบาลจัดให้มีนโยบายการจัดการคุณภาพ</w:t>
      </w:r>
      <w:r>
        <w:rPr>
          <w:rFonts w:ascii="TH SarabunIT๙" w:hAnsi="TH SarabunIT๙" w:cs="TH SarabunIT๙"/>
          <w:sz w:val="32"/>
          <w:sz w:val="32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</w:p>
    <w:p>
      <w:pPr>
        <w:pStyle w:val="Style19"/>
        <w:ind w:firstLine="72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ป้าหมาย นโยบาย ยุทธศาสตร์และแผนงานในการบริหารสถานพยาบาล </w:t>
      </w:r>
    </w:p>
    <w:p>
      <w:pPr>
        <w:pStyle w:val="Style19"/>
        <w:ind w:firstLine="72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บริหารสถานพยาบาลอย่างมีธรรมาภิบาล</w:t>
      </w:r>
    </w:p>
    <w:p>
      <w:pPr>
        <w:pStyle w:val="Style19"/>
        <w:ind w:firstLine="72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ด้านคุณภาพโดยการมีส่วนร่วมจากบุคลากรทุกระดับในองค์กร </w:t>
      </w:r>
    </w:p>
    <w:p>
      <w:pPr>
        <w:pStyle w:val="Style19"/>
        <w:ind w:firstLine="72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รับฟังและตอบสนองต่อผู้มีส่วนได้ส่วนเสีย หรือผู้รับบริการ หรือชุมชน </w:t>
      </w:r>
    </w:p>
    <w:p>
      <w:pPr>
        <w:pStyle w:val="Style19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ทบทวนแผนการและพัฒนาองค์กรอย่างต่อเนื่อง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ให้คะแน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686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พยา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โยบายการจัดการคุณ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ไม่มีการดำเนินงานด้านการจัดการคุณภาพ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พยาบาลจัดให้มีนโยบายการจัดการคุณ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ไม่ได้มีการดำเนินงานด้านการจัดการคุณภาพ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พยาบาลจัดให้มีนโยบายการจัดการคุณ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มีการดำเนินงานอย่างเป็นรูปธ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ใดกิจกรรมหนึ่งก็ได้หรือกิจกรรมอื่นที่มีรูปแบบในลักษณะของการจัดการคุณ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กาศนโยบายของผู้บริหารสูงสุด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ระดับบริหารประจำเดือน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ประจำของแผนกบริการ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หรือรางวัลที่ได้รับด้านการพัฒนาคุณภาพสถานพยาบาล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าธารณะในชุมฃน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กาศวิสัยทัศน์หรือเป้าหมายการพัฒนาคุณภาพสถานพยาบาลในพื้นที่สาธารณะของสถานพยาบาล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</w:tr>
    </w:tbl>
    <w:p>
      <w:pPr>
        <w:pStyle w:val="Normal"/>
        <w:ind w:hanging="0"/>
        <w:jc w:val="distribute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ื่อสารจากผู้นำ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Style19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สื่อสารจากผู้บริหารทุกระดับแบบมุ่งผลสัมฤทธิ์ที่มีการพัฒนาอย่างต่อเนื่อง </w:t>
      </w:r>
    </w:p>
    <w:p>
      <w:pPr>
        <w:pStyle w:val="Style19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วิธีการบริหารจัดการที่ทันสมัย ลดขั้นตอนการทำงาน โดยอาจการนำเทคโนโลยีสารสนเทศรวมทั้งเครื่องมือทางการบริหารจัดการที่เหมาะสมมาใช้ในการพัฒนา</w:t>
      </w:r>
    </w:p>
    <w:p>
      <w:pPr>
        <w:pStyle w:val="Style19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แนวทางการเพิ่มประสิทธิภาพของระบบการทำงานให้เป็นองค์กรสมรรถนะสูง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ให้คะแน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686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ิจกรรม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กาศนโยบายของผู้บริหารสูงสุดที่ให้ความสำคัญแก่การยกระดับคุณภาพบริการเพื่อ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ไม่มีการดำเนินงาน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กาศนโยบายของผู้บริหารสูงสุดที่ให้ความสำคัญแก่การยกระดับคุณภาพบริการเพื่อ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กำหนดหรือกิจกรรมอื่นที่เป็นเรื่องการสื่อสารจากผู้น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ระบบงานอิเลกทรอนิกส์ </w:t>
            </w:r>
          </w:p>
          <w:p>
            <w:pPr>
              <w:pStyle w:val="Style19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ข้อมูลบริการที่ใช้เทคโนโลยีทางการสื่อสารแก่ประชาชน เช่น การนัดหมายผ่านไลน์ การจองคิวอัตโนมัติ การชำระเงินด้วย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-paymen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ต้น  </w:t>
            </w:r>
          </w:p>
        </w:tc>
      </w:tr>
    </w:tbl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มีส่วนร่วมของบุคลากร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</w:p>
    <w:p>
      <w:pPr>
        <w:pStyle w:val="Style19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ทุกระดับ มีส่วนร่วมในกระบวนการพัฒนาเป้าหมาย นโยบาย ยุทธศาสตร์และแผนงานขององค์กรและการจัดการด้านคุณภาพในรูปแบบใดรูปแบบหนึ่ง </w:t>
      </w:r>
    </w:p>
    <w:p>
      <w:pPr>
        <w:pStyle w:val="Style19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สื่อสารแบบ </w:t>
      </w:r>
      <w:r>
        <w:rPr>
          <w:rFonts w:cs="TH SarabunIT๙" w:ascii="TH SarabunIT๙" w:hAnsi="TH SarabunIT๙"/>
          <w:sz w:val="32"/>
          <w:szCs w:val="32"/>
        </w:rPr>
        <w:t xml:space="preserve">360 </w:t>
      </w:r>
      <w:r>
        <w:rPr>
          <w:rFonts w:ascii="TH SarabunIT๙" w:hAnsi="TH SarabunIT๙" w:cs="TH SarabunIT๙"/>
          <w:sz w:val="32"/>
          <w:sz w:val="32"/>
          <w:szCs w:val="32"/>
        </w:rPr>
        <w:t>องศาที่ทั่วถึงในองค์กรเพื่อให้การจัดการด้านคุณภาพเป็นไปอย่างต่อเนื่องและยั่งยืน</w:t>
      </w:r>
    </w:p>
    <w:p>
      <w:pPr>
        <w:pStyle w:val="Style19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บุคลากรอย่างเหมาะสมและต่อเนื่อง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0"/>
        <w:jc w:val="distribute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วิธีการให้คะแน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686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ิจกรรม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งานแต่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ที่แสดงถึงการมีส่วนร่วมของบุคลากร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แสดงถึงการมีส่วนร่วมของบุคลากร เช่น</w:t>
            </w:r>
          </w:p>
          <w:p>
            <w:pPr>
              <w:pStyle w:val="Style19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กาศนโยบายของผู้บริหารสูงสุด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บุคลากรทั่วทั้งองค์กร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ร้างเสริมความสัมพันธ์และพัฒนาคุณภาพองค์กร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พัฒนาบุคลากรเพื่อเพิ่มสมรรถนะทางวิชาชีพและเพิ่มประสิทธิภาพในการให้บริการประชาชน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ๆ </w:t>
            </w:r>
          </w:p>
        </w:tc>
      </w:tr>
    </w:tbl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ีส่วนร่วมของชุมชน หรือผู้รับบริการ หรือญาติ หรือผู้มีส่วนได้ส่วนเสียในการบริการ</w:t>
      </w:r>
    </w:p>
    <w:p>
      <w:pPr>
        <w:pStyle w:val="Style19"/>
        <w:ind w:firstLine="720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สถานพยาบาลมีการส่งเสริมการมีส่วนร่วมของชุมชน หรือผู้รับบริการ หรือญาติ หรือผู้มีส่วนได้ส่วนเสียในการบริการ ในรูปแบบต่างๆ เช่น</w:t>
      </w:r>
    </w:p>
    <w:p>
      <w:pPr>
        <w:pStyle w:val="Style19"/>
        <w:ind w:firstLine="720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การมีส่วนร่วมในการเสนอความเห็น ข้อเสนอแนะ ด้านนโยบายและแผนพัฒนาคุณภาพระบบบริการอย่างเป็นรูปธรรม</w:t>
      </w:r>
    </w:p>
    <w:p>
      <w:pPr>
        <w:pStyle w:val="Style19"/>
        <w:ind w:firstLine="720"/>
        <w:rPr/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การมีส่วนร่วมในกระบวนการบริหารจัดการด้านคุณภาพ มีระบบในการรักษาสิทธิของผู้ป่วย</w:t>
      </w:r>
    </w:p>
    <w:p>
      <w:pPr>
        <w:pStyle w:val="Style19"/>
        <w:ind w:firstLine="720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การมีส่วนร่วมในการดำเนินกิจกรรมของสถานพยาบาลทั้งในหรือนอกสถานพยาบาล</w:t>
      </w:r>
    </w:p>
    <w:p>
      <w:pPr>
        <w:pStyle w:val="Style19"/>
        <w:ind w:firstLine="720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สื่อสารผ่านช่องทางใดๆที่เชื่อถือได้ เช่น ผ่านผู้นำชุมชน หรือ อาสาสมัครสาธารณสุข</w:t>
      </w:r>
    </w:p>
    <w:p>
      <w:pPr>
        <w:pStyle w:val="Style19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มีกิจกรรมใน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มีการดูแลต่อเนื่องใน 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ชุมชนที่รับผิดชอ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ให้คะแน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686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ิจกรรม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งานแต่ไม่มีการดำเนินงาน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ผนงานและมีกิจกรรมที่แสดงถึงการมีส่วนร่วมของชุม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หลักฐานแสดง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ข้าร่วมกิจกรรมหรือการประชุมเพื่อการพัฒนาชุมชน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ิจกรรมสาธารณะด้านการเสริมสร้างสุขภาพ โดยสอดแทรกการรับฟังความเห็นผู้รับบริการเพื่อการพัฒนาคุณภาพบริการของสถานพยาบาล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ำรวจความพึงพอใจหรือความเชื่อมั่นในสถานพยาบาลของผู้รับบริการ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กาศสิทธิผู้ป่วย ณ จุดรับบริการ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ยี่ยมบ้านโดยทีมสหวิชาชีพ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</w:tr>
    </w:tbl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คุณภาพ</w:t>
      </w:r>
    </w:p>
    <w:p>
      <w:pPr>
        <w:pStyle w:val="Style19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ือ กระบวนการที่สร้างความมั่นใจให้ผู้รับบริการ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มื่อมารับบริการจะได้รับบริการที่ดี ถูกต้อง ทันเวลาและมีมาตรฐานซึ่งประเมินจาก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บริการและระบบสนับสนุนบริการ และ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การบริหารสถานพยาบาล</w:t>
      </w:r>
    </w:p>
    <w:p>
      <w:pPr>
        <w:pStyle w:val="Style19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ภาพบริการและระบบสนับสนุนบริการ ได้แก่ </w:t>
      </w:r>
    </w:p>
    <w:p>
      <w:pPr>
        <w:pStyle w:val="Style19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ดูแลผู้ป่วย </w:t>
      </w:r>
    </w:p>
    <w:p>
      <w:pPr>
        <w:pStyle w:val="Style19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2 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จากการดูแลผู้ป่วย</w:t>
      </w:r>
    </w:p>
    <w:p>
      <w:pPr>
        <w:pStyle w:val="Style19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>ภาพลักษณ์ของสถานพยาบาล</w:t>
      </w:r>
    </w:p>
    <w:p>
      <w:pPr>
        <w:pStyle w:val="Style19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4 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ิการผู้ป่วยและบุคลากร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ให้คะแน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686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งานแต่ไม่มีการดำเนินงาน หรือมีกิจกรรมที่แสดงถึงคุณภาพบริการหรือระบบสนับสนุนบริการเพียงอย่างใดอย่างหนึ่ง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งานและมีการดำเนินงานที่แสดงถึงคุณภาพบริการและระบบสนับสนุนบริการ เช่น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ความพึงพอใจต่อการได้รับการดูแลในสถานพยาบาลของผู้ป่วยหรือญาติ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การลดลงของอุบัติเหตุ ความเสี่ยง ความไม่ปลอดภัยหรือภาวะแทรกซ้อนจากการเข้ารับบริการในสถานพยาบาลเป็นประจำและสม่ำเสมอ</w:t>
            </w:r>
          </w:p>
          <w:p>
            <w:pPr>
              <w:pStyle w:val="Style19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กลไกหรือเครื่องมือดักจับปัญห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roblem trap) </w:t>
            </w:r>
          </w:p>
          <w:p>
            <w:pPr>
              <w:pStyle w:val="Style19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ำรวจภาพลักษณ์ของสถานพยาบาลผ่านโพลอิเลกทรอนิกส์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กย่องเชิดชูเกียรติบุคลากรผู้มีผลงานดีเด่น โดยการประเมินจากเพื่อนร่วมงานหรือผู้รับบริการ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การบริหารสถาน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</w:t>
      </w:r>
    </w:p>
    <w:p>
      <w:pPr>
        <w:pStyle w:val="Style19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.1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ความเสี่ยง</w:t>
      </w:r>
    </w:p>
    <w:p>
      <w:pPr>
        <w:pStyle w:val="Style19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.2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กับดูแลด้านวิชาชีพ</w:t>
      </w:r>
    </w:p>
    <w:p>
      <w:pPr>
        <w:pStyle w:val="Style19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และป้องกันการติดเชื้อ </w:t>
      </w:r>
    </w:p>
    <w:p>
      <w:pPr>
        <w:pStyle w:val="Style19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.4 </w:t>
      </w:r>
      <w:r>
        <w:rPr>
          <w:rFonts w:ascii="TH SarabunIT๙" w:hAnsi="TH SarabunIT๙" w:cs="TH SarabunIT๙"/>
          <w:sz w:val="32"/>
          <w:sz w:val="32"/>
          <w:szCs w:val="32"/>
        </w:rPr>
        <w:t>ระบบเวชระเบียน</w:t>
      </w:r>
    </w:p>
    <w:p>
      <w:pPr>
        <w:pStyle w:val="Style19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แวดล้อมในการดูแลผู้ป่วย </w:t>
      </w:r>
    </w:p>
    <w:p>
      <w:pPr>
        <w:pStyle w:val="Style19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บริหารจัดการยา </w:t>
      </w:r>
    </w:p>
    <w:p>
      <w:pPr>
        <w:pStyle w:val="Style19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.7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ทดสอบทางห้องปฏิบัติการ</w:t>
      </w:r>
    </w:p>
    <w:p>
      <w:pPr>
        <w:pStyle w:val="Style19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.8 </w:t>
      </w:r>
      <w:r>
        <w:rPr>
          <w:rFonts w:ascii="TH SarabunIT๙" w:hAnsi="TH SarabunIT๙" w:cs="TH SarabunIT๙"/>
          <w:sz w:val="32"/>
          <w:sz w:val="32"/>
          <w:szCs w:val="32"/>
        </w:rPr>
        <w:t>การเฝ้าระวังโรค</w:t>
      </w:r>
    </w:p>
    <w:p>
      <w:pPr>
        <w:pStyle w:val="Style19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.9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กับชุมชน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ให้คะแน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686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งานแต่ไม่มีการดำเนินงาน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และมี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แสดงถึงคุณภาพการบริหารสถานพยา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กาศนโยบายของผู้บริหารสูงสุด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ต่งตั้งคณะ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พัฒนาคุณภาพการบริหารสถานพยาบาล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พัฒนาบุคลากรด้านวิชาชีพ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ีอด้านสนับสนุนบริการ</w:t>
            </w:r>
          </w:p>
          <w:p>
            <w:pPr>
              <w:pStyle w:val="Style19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นำ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ใช้ในการบริหารองค์กร จัดทำเวชระเบียน หรือบริการประชาชน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ภูมิทัศน์องค์กร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บริการที่เป็นมิตรการส่งเสริมการใช้ยาอย่างสมเหตุผล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ประสิทธิภาพการตรวจทดสอบทางห้องปฏิบัติการ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ศักยภาพการสื่อสาร ณ จุดบริการด่านหน้าด้านการเฝ้าระวังโรคในชุมชน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รายงานเพื่อเฝ้าระวังภัยและป้องกันการเกิดซ้ำ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ความรอบรู้ด้านสุขภาพให้แก่ประชาชนผู้มารับบริการสถานพยาบาล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่วมเป็นทีมสหวิชาชีพในการเยี่ยมชุมชน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พัฒนาศักยภาพอาสาสมัครสาธารณสุขนักจัดการสุขภาพชุมชน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ระบวนการทำงานร่วมกับชุมชนในระบบบริการสุขภาพปฐมภูมิอย่างเป็นมิตรและสอดคล้องตามวิถีถิ่น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อดแทรกความรู้ด้านสุขภาพ หรือจัดบริการตรวจสุขภาพประชาชน จากการเข้าร่วมกิจกรรมตามประเพณี วัฒนธรรมชุมชน </w:t>
            </w:r>
          </w:p>
        </w:tc>
      </w:tr>
    </w:tbl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ของการจัดการ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9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ลัพธ์ของการจัดการคุณภาพของสถานพยาบาล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แสดงโดยความพึงพอใจของสถานพยาบาล ดังนั้น สถานพยาบาลมีการนำเสนอผลลัพธ์ของการจัดการคุณภาพ โดยสังเกตหรือประเมินผลจากข้อย่อยต่อไปนี้</w:t>
      </w:r>
    </w:p>
    <w:p>
      <w:pPr>
        <w:pStyle w:val="Style19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ึงพอใจและความมั่นใจของผู้รับบริการและ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</w:t>
      </w:r>
    </w:p>
    <w:p>
      <w:pPr>
        <w:pStyle w:val="Style19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1 </w:t>
      </w:r>
      <w:r>
        <w:rPr>
          <w:rFonts w:ascii="TH SarabunIT๙" w:hAnsi="TH SarabunIT๙" w:cs="TH SarabunIT๙"/>
          <w:sz w:val="32"/>
          <w:sz w:val="32"/>
          <w:szCs w:val="32"/>
        </w:rPr>
        <w:t>สถานพยาบาลมีการแสดงผลการประเมินความพึงพอใจของประชาชนที่มีต่อสถานพยาบาลทั้งในภาพรวมและรายจุดบริการ</w:t>
      </w:r>
    </w:p>
    <w:p>
      <w:pPr>
        <w:pStyle w:val="Style19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2 </w:t>
      </w:r>
      <w:r>
        <w:rPr>
          <w:rFonts w:ascii="TH SarabunIT๙" w:hAnsi="TH SarabunIT๙" w:cs="TH SarabunIT๙"/>
          <w:sz w:val="32"/>
          <w:sz w:val="32"/>
          <w:szCs w:val="32"/>
        </w:rPr>
        <w:t>สถานพยาบาลมีการรายงานผลการปรับปรุงตามคำแนะนำผู้รับบริการ</w:t>
      </w:r>
    </w:p>
    <w:p>
      <w:pPr>
        <w:pStyle w:val="Style19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3 </w:t>
      </w:r>
      <w:r>
        <w:rPr>
          <w:rFonts w:ascii="TH SarabunIT๙" w:hAnsi="TH SarabunIT๙" w:cs="TH SarabunIT๙"/>
          <w:sz w:val="32"/>
          <w:sz w:val="32"/>
          <w:szCs w:val="32"/>
        </w:rPr>
        <w:t>สถานพยาบาลสื่อสารหรือแสดงให้เห็นถึงการมีส่วนร่วมของภาคส่วนที่เกี่ยวข้องในการพัฒนาคุณภาพบริการของสถานพยาบาล</w:t>
      </w:r>
    </w:p>
    <w:p>
      <w:pPr>
        <w:pStyle w:val="Style19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4 </w:t>
      </w:r>
      <w:r>
        <w:rPr>
          <w:rFonts w:ascii="TH SarabunIT๙" w:hAnsi="TH SarabunIT๙" w:cs="TH SarabunIT๙"/>
          <w:sz w:val="32"/>
          <w:sz w:val="32"/>
          <w:szCs w:val="32"/>
        </w:rPr>
        <w:t>สถานพยาบาลมีแนวทางการเสริมสร้างความมั่นใจของผู้รับบริการและประชาชน เช่น</w:t>
      </w:r>
    </w:p>
    <w:p>
      <w:pPr>
        <w:pStyle w:val="Style19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ทำแผนผังผู้เชี่ยวชาญเฉพาะสาขา </w:t>
      </w:r>
    </w:p>
    <w:p>
      <w:pPr>
        <w:pStyle w:val="Style19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ซ้อมแผนอัคคีภัยประจำปี </w:t>
      </w:r>
    </w:p>
    <w:p>
      <w:pPr>
        <w:pStyle w:val="Style19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สื่อสารความปลอดภัยผู้ป่วยในสถานพยาบาล </w:t>
      </w:r>
    </w:p>
    <w:p>
      <w:pPr>
        <w:pStyle w:val="Style19"/>
        <w:ind w:left="142" w:firstLine="129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แสดงสื่อสัญลักษณ์ให้ผู้รับบริการเข้าใจและสามารถเข้าถึงบริการรักษาพยาบาลได้อย่างถูกต้อง </w:t>
      </w:r>
    </w:p>
    <w:p>
      <w:pPr>
        <w:pStyle w:val="Style19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จ้งให้ทราบถึงระบบการร้องเรียนเมื่อไม่ได้รับบริการที่เป็นมิตรหรือเป็นธรรม</w:t>
      </w:r>
    </w:p>
    <w:p>
      <w:pPr>
        <w:pStyle w:val="Style19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วิธีการย้ำเตือนความเชื่อมั่นในมาตรฐานที่สถานพยาบาลได้รับการรับรอง เป็นต้น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ให้คะแน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686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งานแต่ไม่มีการดำเนินงาน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และมี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ความพึงพอใจและความมั่นใจของผู้รับบริการและ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กาศนโยบายของผู้บริหารสูงสุด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ั้งช่องทางรับฟังความเห็นผู้รับบริการ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ความพึงพอใจผู้รับบริการ ณ จุดบริการ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บอร์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ายแสดงผลการปรับปรุงตามคำแนะนำผู้รับบริการ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ป้ายประกาศผู้ให้การสนับสนุนสถานพยาบาลในวาระโอกาสต่างๆ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ผนป้องกันอุบัติเหตุ อุบัติภัยภายในบริเวณสถานพยาบาล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ซ้อมแผนป้องกันภัยประจำปี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ูปแบบการสื่อสารความปลอดภัยผู้ป่วยที่เหมาะสมกับบริบทของสถานพยาบาล เช่น ภาษาต่างประเทศ   รูปภาพ หรือสื่อสัญลักษณ์ที่เข้าใจได้เป็นสากล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ติดตั้งหรือแสดงให้เห็นประกาศเกียรติคุณหรือรางวัลด้านคุณภาพมาตรฐานใดๆที่สถานพยาบาลได้รับ </w:t>
            </w:r>
          </w:p>
        </w:tc>
      </w:tr>
    </w:tbl>
    <w:p>
      <w:pPr>
        <w:pStyle w:val="Normal"/>
        <w:ind w:hanging="0"/>
        <w:jc w:val="distribute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ุขและความพึงพอใจของบุคลากรในสถานพยาบาล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</w:p>
    <w:p>
      <w:pPr>
        <w:pStyle w:val="Style19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ถานพยาบาลมีนโยบายเสริมสร้างความสุขและความพึงพอใจในการทำงานของบุคลากรที่สอดคล้องกับความจำเป็นด้านการพัฒนาคุณภาพสถานพยาบาล</w:t>
      </w:r>
    </w:p>
    <w:p>
      <w:pPr>
        <w:pStyle w:val="Style19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พยาบาลมีระบบการสื่อสารภายในที่สนับสนุนให้บุคลากรสามารถแสดงความคิดเห็นต่อการพัฒนาคุณภาพสถานพยาบาลได้อย่างเปิดเผย </w:t>
      </w:r>
    </w:p>
    <w:p>
      <w:pPr>
        <w:pStyle w:val="Style19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พยาบาลมีนโยบายการเสริมสร้างที่ทำงานสุขภาพดี </w:t>
      </w:r>
      <w:r>
        <w:rPr>
          <w:rFonts w:cs="TH SarabunIT๙" w:ascii="TH SarabunIT๙" w:hAnsi="TH SarabunIT๙"/>
          <w:sz w:val="32"/>
          <w:szCs w:val="32"/>
        </w:rPr>
        <w:t xml:space="preserve">(Healthy Workplace) </w:t>
      </w:r>
    </w:p>
    <w:p>
      <w:pPr>
        <w:pStyle w:val="Style19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พยาบาลมีกระบวนการเสริมแรงการทำงานและวัดประเมินความสุขในการทำงานของบุคลากร </w:t>
      </w:r>
      <w:r>
        <w:rPr>
          <w:rFonts w:cs="TH SarabunIT๙" w:ascii="TH SarabunIT๙" w:hAnsi="TH SarabunIT๙"/>
          <w:sz w:val="32"/>
          <w:szCs w:val="32"/>
        </w:rPr>
        <w:t xml:space="preserve">(Happinomet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เครื่องมือประเมินคุณภาพชีวิตการทำงานอื่นใ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ให้คะแน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686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งานแต่ไม่มีการดำเนินงาน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และมีผลงา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ถึงความสุขและความพึงพอใจของบุคลากรในสถานพยา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หลักฐ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น     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กาศนโยบายของผู้บริหารสูงสุด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ต่งตั้งคณะ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พัฒนาบุคลากรที่สอดคล้องกับความจำเป็นด้านการพัฒนาคุณภาพสถานพยาบาล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พัฒนาบุคลากรด้านการพัฒนาคุณภาพสถานพยาบาล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่งเสริม พัฒนากิจกรรมสื่อสารภายในองค์กร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ศา ทั้งกระดานแสดงความคิดเห็น กล่องรับความคิดเห็นรวมทั้ง ช่องทางสื่ออิเลกทรอนิกส์เพื่อการจัดการความรู้ที่บุคลากรทุกคนสามารถเข้าถึงได้  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ร้างเสริมสุขภาวะในสถานพยาบาล เช่น อาหารว่างเพื่อสุขภาพระหว่างการประชุม กิจกรรมออกกำลังกายประจำสัปดาห์ การปฏิบัติธรรม ฝึกสมาธิเพื่อสร้างเสริมสุขภาพจิตวิญญาณ กิจกรรมสันทนาการเพื่อการดูแลสุขภาพองค์รวม การฝึกฝนทักษะใหม่ทางเทคโนโลยีทางการสื่อสาร ฯลฯ</w:t>
            </w:r>
          </w:p>
          <w:p>
            <w:pPr>
              <w:pStyle w:val="Style19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ความปลอดภัยในการทำงาน เช่น สภาพแวดล้อมการทำงานที่ปลอดภัย มาตรการป้องกันภัยจากบุคคลภายนอก การปรับปรุงโครงสร้างเพื่อความปลอดภัยในการให้บริการ เป็นต้น</w:t>
            </w:r>
          </w:p>
        </w:tc>
      </w:tr>
    </w:tbl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เสียงของสถานพยาบาล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</w:p>
    <w:p>
      <w:pPr>
        <w:pStyle w:val="Style19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คุณภาพหรือประกาศเกียรติคุณด้านมาตรฐานบริการที่สถานพยาบาลได้รับ</w:t>
      </w:r>
    </w:p>
    <w:p>
      <w:pPr>
        <w:pStyle w:val="Style19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พลักษณ์ที่ดีใ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มวลชนต่างๆ</w:t>
      </w:r>
    </w:p>
    <w:p>
      <w:pPr>
        <w:pStyle w:val="Style19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ได้รับคำชื่นชมหรือกิตติกรรมประกาศต่างๆรวมทั้งความร่วมมืออย่างเข้มแข็งจากชุมชน</w:t>
      </w:r>
    </w:p>
    <w:p>
      <w:pPr>
        <w:pStyle w:val="Style19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ที่มีความก้าวหน้า</w:t>
      </w:r>
    </w:p>
    <w:p>
      <w:pPr>
        <w:pStyle w:val="Style19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ให้คะแน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686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งานแต่ไม่มีการดำเนินงาน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ผนงานและมีการดำเนินงานที่แสดงถึงชื่อเสียงของสถานพยา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มัครเข้าแข่งขันรางวัลคุณภาพต่างๆ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หรือพัฒนาต้นแบบกิจกรรมต่างๆ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ผู้แทนสถานพยาบาลร่วมเป็นกรรมการหรือเครือข่ายต่างๆของชุมชน</w:t>
            </w:r>
          </w:p>
          <w:p>
            <w:pPr>
              <w:pStyle w:val="Style19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การเปลี่ยนแปลงจำนวนผู้รับบริการที่ขึ้นทะเบียนสถานพยาบาลตามสิทธิหลักประกันสุขภาพ</w:t>
            </w:r>
          </w:p>
        </w:tc>
      </w:tr>
    </w:tbl>
    <w:p>
      <w:pPr>
        <w:pStyle w:val="Normal"/>
        <w:spacing w:before="0" w:after="200"/>
        <w:ind w:hanging="0"/>
        <w:jc w:val="distribute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sectPr>
      <w:type w:val="nextPage"/>
      <w:pgSz w:w="11906" w:h="16838"/>
      <w:pgMar w:left="1440" w:right="1440" w:gutter="0" w:header="0" w:top="8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...">
    <w:charset w:val="d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hanging="36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80" w:hanging="360"/>
      <w:jc w:val="center"/>
      <w:outlineLvl w:val="0"/>
    </w:pPr>
    <w:rPr>
      <w:rFonts w:ascii="Browallia New" w:hAnsi="Browallia New" w:eastAsia="Times New Roman" w:cs="Angsana New"/>
      <w:b/>
      <w:bCs/>
      <w:sz w:val="28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distribute"/>
      <w:outlineLvl w:val="1"/>
    </w:pPr>
    <w:rPr>
      <w:rFonts w:ascii="Times New Roman" w:hAnsi="Times New Roman" w:eastAsia="Cordia New" w:cs="Angsana New"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080" w:leader="none"/>
        <w:tab w:val="left" w:pos="1620" w:leader="none"/>
        <w:tab w:val="left" w:pos="2160" w:leader="none"/>
      </w:tabs>
      <w:spacing w:lineRule="auto" w:line="240" w:before="0" w:after="0"/>
      <w:jc w:val="both"/>
      <w:outlineLvl w:val="2"/>
    </w:pPr>
    <w:rPr>
      <w:rFonts w:ascii="Browallia New" w:hAnsi="Browallia New" w:eastAsia="Times New Roman" w:cs="Angsana New"/>
      <w:sz w:val="28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distribute"/>
      <w:outlineLvl w:val="3"/>
    </w:pPr>
    <w:rPr>
      <w:rFonts w:ascii="Times New Roman" w:hAnsi="Times New Roman" w:eastAsia="Cordia New" w:cs="Angsana New"/>
      <w:b/>
      <w:bCs/>
      <w:sz w:val="32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170" w:leader="none"/>
        <w:tab w:val="left" w:pos="1800" w:leader="none"/>
        <w:tab w:val="left" w:pos="2340" w:leader="none"/>
      </w:tabs>
      <w:spacing w:lineRule="auto" w:line="240" w:before="0" w:after="0"/>
      <w:outlineLvl w:val="4"/>
    </w:pPr>
    <w:rPr>
      <w:rFonts w:ascii="Browallia New" w:hAnsi="Browallia New" w:eastAsia="Cordia New" w:cs="Angsana New"/>
      <w:b/>
      <w:bCs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20"/>
      <w:outlineLvl w:val="5"/>
    </w:pPr>
    <w:rPr>
      <w:rFonts w:ascii="Browallia New" w:hAnsi="Browallia New" w:eastAsia="Cordia New" w:cs="Angsana New"/>
      <w:b/>
      <w:bCs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</w:tabs>
      <w:spacing w:lineRule="auto" w:line="240" w:before="0" w:after="0"/>
      <w:jc w:val="center"/>
      <w:outlineLvl w:val="6"/>
    </w:pPr>
    <w:rPr>
      <w:rFonts w:ascii="Browallia New" w:hAnsi="Browallia New" w:eastAsia="Times New Roman" w:cs="Angsana New"/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Angsana New"/>
      <w:b/>
      <w:bCs/>
      <w:sz w:val="32"/>
      <w:szCs w:val="3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990" w:leader="none"/>
        <w:tab w:val="left" w:pos="1350" w:leader="none"/>
        <w:tab w:val="left" w:pos="1890" w:leader="none"/>
      </w:tabs>
      <w:spacing w:lineRule="auto" w:line="240" w:before="0" w:after="0"/>
      <w:jc w:val="center"/>
      <w:outlineLvl w:val="8"/>
    </w:pPr>
    <w:rPr>
      <w:rFonts w:ascii="Times New Roman" w:hAnsi="Times New Roman" w:eastAsia="Times New Roman" w:cs="Angsana New"/>
      <w:b/>
      <w:bCs/>
      <w:sz w:val="28"/>
      <w:lang w:val="en-US" w:eastAsia="en-US"/>
    </w:rPr>
  </w:style>
  <w:style w:type="character" w:styleId="WW8Num1z0">
    <w:name w:val="WW8Num1z0"/>
    <w:qFormat/>
    <w:rPr>
      <w:rFonts w:ascii="TH SarabunPSK" w:hAnsi="TH SarabunPSK" w:cs="TH SarabunPSK"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b w:val="false"/>
      <w:bCs/>
    </w:rPr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lang w:bidi="th-TH"/>
    </w:rPr>
  </w:style>
  <w:style w:type="character" w:styleId="WW8Num13z1">
    <w:name w:val="WW8Num13z1"/>
    <w:qFormat/>
    <w:rPr>
      <w:lang w:bidi="th-TH"/>
    </w:rPr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lang w:bidi="th-TH"/>
    </w:rPr>
  </w:style>
  <w:style w:type="character" w:styleId="WW8Num17z1">
    <w:name w:val="WW8Num17z1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Style6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8">
    <w:name w:val="หัวกระดาษ อักขระ"/>
    <w:qFormat/>
    <w:rPr>
      <w:sz w:val="22"/>
      <w:szCs w:val="28"/>
    </w:rPr>
  </w:style>
  <w:style w:type="character" w:styleId="Style9">
    <w:name w:val="ท้ายกระดาษ อักขระ"/>
    <w:qFormat/>
    <w:rPr>
      <w:sz w:val="22"/>
      <w:szCs w:val="28"/>
    </w:rPr>
  </w:style>
  <w:style w:type="character" w:styleId="St1">
    <w:name w:val="st1"/>
    <w:qFormat/>
    <w:rPr/>
  </w:style>
  <w:style w:type="character" w:styleId="2">
    <w:name w:val="การเยื้องเนื้อความ 2 อักขระ"/>
    <w:qFormat/>
    <w:rPr>
      <w:sz w:val="22"/>
      <w:szCs w:val="28"/>
    </w:rPr>
  </w:style>
  <w:style w:type="character" w:styleId="1">
    <w:name w:val="หัวเรื่อง 1 อักขระ"/>
    <w:qFormat/>
    <w:rPr>
      <w:rFonts w:ascii="Browallia New" w:hAnsi="Browallia New" w:eastAsia="Times New Roman" w:cs="Browallia New"/>
      <w:b/>
      <w:bCs/>
      <w:sz w:val="28"/>
      <w:szCs w:val="28"/>
      <w:lang w:val="th-TH"/>
    </w:rPr>
  </w:style>
  <w:style w:type="character" w:styleId="21">
    <w:name w:val="หัวเรื่อง 2 อักขระ"/>
    <w:qFormat/>
    <w:rPr>
      <w:rFonts w:ascii="Times New Roman" w:hAnsi="Times New Roman" w:eastAsia="Cordia New" w:cs="Angsana New"/>
      <w:sz w:val="32"/>
      <w:szCs w:val="32"/>
      <w:lang w:val="en-US" w:eastAsia="en-US"/>
    </w:rPr>
  </w:style>
  <w:style w:type="character" w:styleId="3">
    <w:name w:val="หัวเรื่อง 3 อักขระ"/>
    <w:qFormat/>
    <w:rPr>
      <w:rFonts w:ascii="Browallia New" w:hAnsi="Browallia New" w:eastAsia="Times New Roman" w:cs="Browallia New"/>
      <w:sz w:val="28"/>
      <w:szCs w:val="28"/>
      <w:lang w:val="th-TH"/>
    </w:rPr>
  </w:style>
  <w:style w:type="character" w:styleId="4">
    <w:name w:val="หัวเรื่อง 4 อักขระ"/>
    <w:qFormat/>
    <w:rPr>
      <w:rFonts w:ascii="Times New Roman" w:hAnsi="Times New Roman" w:eastAsia="Cordia New" w:cs="Angsana New"/>
      <w:b/>
      <w:bCs/>
      <w:sz w:val="32"/>
      <w:szCs w:val="32"/>
      <w:lang w:val="en-US" w:eastAsia="en-US"/>
    </w:rPr>
  </w:style>
  <w:style w:type="character" w:styleId="5">
    <w:name w:val="หัวเรื่อง 5 อักขระ"/>
    <w:qFormat/>
    <w:rPr>
      <w:rFonts w:ascii="Browallia New" w:hAnsi="Browallia New" w:eastAsia="Cordia New" w:cs="Browallia New"/>
      <w:b/>
      <w:bCs/>
      <w:sz w:val="28"/>
      <w:szCs w:val="28"/>
      <w:lang w:val="en-US" w:eastAsia="en-US"/>
    </w:rPr>
  </w:style>
  <w:style w:type="character" w:styleId="6">
    <w:name w:val="หัวเรื่อง 6 อักขระ"/>
    <w:qFormat/>
    <w:rPr>
      <w:rFonts w:ascii="Browallia New" w:hAnsi="Browallia New" w:eastAsia="Cordia New" w:cs="Browallia New"/>
      <w:b/>
      <w:bCs/>
      <w:sz w:val="28"/>
      <w:szCs w:val="28"/>
      <w:lang w:val="en-US" w:eastAsia="en-US"/>
    </w:rPr>
  </w:style>
  <w:style w:type="character" w:styleId="7">
    <w:name w:val="หัวเรื่อง 7 อักขระ"/>
    <w:qFormat/>
    <w:rPr>
      <w:rFonts w:ascii="Browallia New" w:hAnsi="Browallia New" w:eastAsia="Times New Roman" w:cs="Browallia New"/>
      <w:b/>
      <w:bCs/>
      <w:sz w:val="28"/>
      <w:szCs w:val="28"/>
    </w:rPr>
  </w:style>
  <w:style w:type="character" w:styleId="8">
    <w:name w:val="หัวเรื่อง 8 อักขระ"/>
    <w:qFormat/>
    <w:rPr>
      <w:rFonts w:ascii="Times New Roman" w:hAnsi="Times New Roman" w:eastAsia="Times New Roman" w:cs="Browallia New"/>
      <w:b/>
      <w:bCs/>
      <w:sz w:val="32"/>
      <w:szCs w:val="32"/>
      <w:lang w:val="en-US" w:eastAsia="en-US"/>
    </w:rPr>
  </w:style>
  <w:style w:type="character" w:styleId="9">
    <w:name w:val="หัวเรื่อง 9 อักขระ"/>
    <w:qFormat/>
    <w:rPr>
      <w:rFonts w:ascii="Times New Roman" w:hAnsi="Times New Roman" w:eastAsia="Times New Roman" w:cs="Browallia New"/>
      <w:b/>
      <w:bCs/>
      <w:sz w:val="28"/>
      <w:szCs w:val="28"/>
      <w:lang w:val="en-US" w:eastAsia="en-US"/>
    </w:rPr>
  </w:style>
  <w:style w:type="character" w:styleId="Style10">
    <w:name w:val="ชื่อเรื่อง อักขระ"/>
    <w:qFormat/>
    <w:rPr>
      <w:rFonts w:ascii="Times New Roman" w:hAnsi="Times New Roman" w:eastAsia="Cordia New" w:cs="Angsana New"/>
      <w:b/>
      <w:bCs/>
      <w:sz w:val="32"/>
      <w:szCs w:val="32"/>
      <w:lang w:val="en-US" w:eastAsia="en-US"/>
    </w:rPr>
  </w:style>
  <w:style w:type="character" w:styleId="Style11">
    <w:name w:val="การเยื้องเนื้อความ อักขระ"/>
    <w:qFormat/>
    <w:rPr>
      <w:rFonts w:ascii="Times New Roman" w:hAnsi="Times New Roman" w:eastAsia="Cordia New" w:cs="Browallia New"/>
      <w:b/>
      <w:bCs/>
      <w:sz w:val="32"/>
      <w:szCs w:val="32"/>
      <w:lang w:val="en-US" w:eastAsia="en-US"/>
    </w:rPr>
  </w:style>
  <w:style w:type="character" w:styleId="22">
    <w:name w:val="เนื้อความ 2 อักขระ"/>
    <w:qFormat/>
    <w:rPr>
      <w:rFonts w:ascii="Times New Roman" w:hAnsi="Times New Roman" w:eastAsia="Times New Roman" w:cs="Browallia New"/>
      <w:sz w:val="28"/>
      <w:szCs w:val="28"/>
      <w:lang w:val="en-US" w:eastAsia="en-US"/>
    </w:rPr>
  </w:style>
  <w:style w:type="character" w:styleId="PageNumber">
    <w:name w:val="Page Number"/>
    <w:rPr/>
  </w:style>
  <w:style w:type="character" w:styleId="31">
    <w:name w:val="เนื้อความ 3 อักขระ"/>
    <w:qFormat/>
    <w:rPr>
      <w:rFonts w:ascii="Times New Roman" w:hAnsi="Times New Roman" w:eastAsia="Times New Roman" w:cs="Angsana New"/>
      <w:b/>
      <w:bCs/>
      <w:sz w:val="24"/>
      <w:szCs w:val="24"/>
    </w:rPr>
  </w:style>
  <w:style w:type="character" w:styleId="32">
    <w:name w:val="การเยื้องเนื้อความ 3 อักขระ"/>
    <w:qFormat/>
    <w:rPr>
      <w:rFonts w:ascii="Browallia New" w:hAnsi="Browallia New" w:eastAsia="Times New Roman" w:cs="Browallia New"/>
      <w:sz w:val="28"/>
      <w:szCs w:val="28"/>
      <w:lang w:val="th-TH"/>
    </w:rPr>
  </w:style>
  <w:style w:type="character" w:styleId="Login">
    <w:name w:val="login"/>
    <w:qFormat/>
    <w:rPr/>
  </w:style>
  <w:style w:type="character" w:styleId="Hps">
    <w:name w:val="hps"/>
    <w:qFormat/>
    <w:rPr/>
  </w:style>
  <w:style w:type="character" w:styleId="Style12">
    <w:name w:val="ข้อความอ้างอิงท้ายเรื่อง อักขระ"/>
    <w:qFormat/>
    <w:rPr>
      <w:rFonts w:ascii="TH SarabunIT๙" w:hAnsi="TH SarabunIT๙" w:eastAsia="Times New Roman" w:cs="Angsana New"/>
      <w:szCs w:val="23"/>
      <w:lang w:val="en-US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Style13">
    <w:name w:val="ข้อความเชิงอรรถ อักขระ"/>
    <w:qFormat/>
    <w:rPr>
      <w:rFonts w:ascii="TH SarabunIT๙" w:hAnsi="TH SarabunIT๙" w:eastAsia="Times New Roman" w:cs="Angsana New"/>
      <w:szCs w:val="23"/>
      <w:lang w:val="en-US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4">
    <w:name w:val="ชื่อเรื่องรอง อักขระ"/>
    <w:qFormat/>
    <w:rPr>
      <w:rFonts w:ascii="Cambria" w:hAnsi="Cambria" w:eastAsia="Times New Roman" w:cs="Angsana New"/>
      <w:sz w:val="24"/>
      <w:szCs w:val="3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ordia New" w:cs="Angsana New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spacing w:lineRule="auto" w:line="276" w:before="0" w:after="200"/>
      <w:ind w:hanging="360"/>
      <w:jc w:val="left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360"/>
      <w:contextualSpacing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ind w:hanging="360"/>
      <w:jc w:val="left"/>
    </w:pPr>
    <w:rPr>
      <w:rFonts w:ascii="..." w:hAnsi="..." w:eastAsia="Calibri" w:cs="...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360"/>
    </w:pPr>
    <w:rPr>
      <w:rFonts w:cs="Angsana New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160" w:leader="none"/>
      </w:tabs>
      <w:spacing w:lineRule="auto" w:line="240" w:before="0" w:after="0"/>
      <w:ind w:left="2700" w:hanging="2700"/>
    </w:pPr>
    <w:rPr>
      <w:rFonts w:ascii="Times New Roman" w:hAnsi="Times New Roman" w:eastAsia="Cordia New" w:cs="Angsana New"/>
      <w:b/>
      <w:bCs/>
      <w:sz w:val="32"/>
      <w:szCs w:val="32"/>
      <w:lang w:val="en-US" w:eastAsia="en-US"/>
    </w:rPr>
  </w:style>
  <w:style w:type="paragraph" w:styleId="24">
    <w:name w:val="เนื้อความ 2"/>
    <w:basedOn w:val="Normal"/>
    <w:qFormat/>
    <w:pPr>
      <w:tabs>
        <w:tab w:val="left" w:pos="720" w:leader="none"/>
        <w:tab w:val="left" w:pos="990" w:leader="none"/>
        <w:tab w:val="left" w:pos="1350" w:leader="none"/>
        <w:tab w:val="left" w:pos="1980" w:leader="none"/>
        <w:tab w:val="left" w:pos="2700" w:leader="none"/>
      </w:tabs>
      <w:spacing w:lineRule="auto" w:line="240" w:before="0" w:after="0"/>
      <w:jc w:val="both"/>
    </w:pPr>
    <w:rPr>
      <w:rFonts w:ascii="Times New Roman" w:hAnsi="Times New Roman" w:eastAsia="Times New Roman" w:cs="Angsana New"/>
      <w:sz w:val="28"/>
      <w:lang w:val="en-US" w:eastAsia="en-US"/>
    </w:rPr>
  </w:style>
  <w:style w:type="paragraph" w:styleId="33">
    <w:name w:val="เนื้อความ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Angsana New"/>
      <w:b/>
      <w:bCs/>
      <w:sz w:val="24"/>
      <w:szCs w:val="24"/>
      <w:lang w:val="en-US"/>
    </w:rPr>
  </w:style>
  <w:style w:type="paragraph" w:styleId="34">
    <w:name w:val="การเยื้องเนื้อความ 3"/>
    <w:basedOn w:val="Normal"/>
    <w:qFormat/>
    <w:pPr>
      <w:tabs>
        <w:tab w:val="clear" w:pos="720"/>
        <w:tab w:val="right" w:pos="1170" w:leader="none"/>
        <w:tab w:val="left" w:pos="1350" w:leader="none"/>
      </w:tabs>
      <w:spacing w:lineRule="auto" w:line="240" w:before="0" w:after="0"/>
      <w:ind w:left="1350" w:hanging="1350"/>
      <w:jc w:val="both"/>
    </w:pPr>
    <w:rPr>
      <w:rFonts w:ascii="Browallia New" w:hAnsi="Browallia New" w:eastAsia="Times New Roman" w:cs="Angsana New"/>
      <w:sz w:val="28"/>
      <w:lang w:val="th-TH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18">
    <w:name w:val="การตรวจทานแก้ไข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H SarabunIT๙" w:hAnsi="TH SarabunIT๙" w:eastAsia="Times New Roman" w:cs="Angsana New"/>
      <w:sz w:val="28"/>
      <w:szCs w:val="32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TH SarabunIT๙" w:hAnsi="TH SarabunIT๙" w:eastAsia="Times New Roman" w:cs="Angsana New"/>
      <w:color w:val="auto"/>
      <w:sz w:val="28"/>
      <w:szCs w:val="32"/>
      <w:lang w:val="en-US" w:bidi="th-TH" w:eastAsia="zh-CN"/>
    </w:rPr>
  </w:style>
  <w:style w:type="paragraph" w:styleId="Endnote">
    <w:name w:val="Endnote Text"/>
    <w:basedOn w:val="Normal"/>
    <w:pPr>
      <w:spacing w:lineRule="auto" w:line="240" w:before="0" w:after="0"/>
      <w:ind w:hanging="0"/>
      <w:jc w:val="left"/>
    </w:pPr>
    <w:rPr>
      <w:rFonts w:ascii="TH SarabunIT๙" w:hAnsi="TH SarabunIT๙" w:eastAsia="Times New Roman" w:cs="Angsana New"/>
      <w:sz w:val="20"/>
      <w:szCs w:val="23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ascii="TH SarabunIT๙" w:hAnsi="TH SarabunIT๙" w:eastAsia="Times New Roman" w:cs="Angsana New"/>
      <w:sz w:val="20"/>
      <w:szCs w:val="23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ind w:hanging="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00:00Z</dcterms:created>
  <dc:creator>USER</dc:creator>
  <dc:description/>
  <dc:language>en-US</dc:language>
  <cp:lastModifiedBy>Corporate Edition</cp:lastModifiedBy>
  <cp:lastPrinted>2020-03-05T08:58:00Z</cp:lastPrinted>
  <dcterms:modified xsi:type="dcterms:W3CDTF">2021-03-24T06:00:00Z</dcterms:modified>
  <cp:revision>2</cp:revision>
  <dc:subject/>
  <dc:title/>
</cp:coreProperties>
</file>